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107696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TEKNISK RAPPORT      </w:t>
      </w:r>
      <w:r>
        <w:rPr>
          <w:b/>
          <w:sz w:val="44"/>
          <w:szCs w:val="44"/>
        </w:rPr>
        <w:drawing>
          <wp:inline distT="0" distB="0" distL="0" distR="0">
            <wp:extent cx="14217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3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ö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ens nam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illståndsnummer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>
          <w:trHeight w:val="39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styr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1559"/>
      </w:tblGrid>
      <w:tr>
        <w:trPr>
          <w:trHeight w:val="233" w:hRule="atLeast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sk kontroll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lic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licens</w:t>
            </w:r>
          </w:p>
        </w:tc>
      </w:tr>
      <w:tr>
        <w:trPr>
          <w:trHeight w:val="318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che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628"/>
        <w:gridCol w:w="2628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lly – Typ av besiktning A / B?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173301443"/>
            <w:bookmarkStart w:id="1" w:name="__Fieldmark__12_11733014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173301443"/>
            <w:bookmarkStart w:id="3" w:name="__Fieldmark__13_11733014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r?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173301443"/>
            <w:bookmarkStart w:id="5" w:name="__Fieldmark__14_11733014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omh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173301443"/>
            <w:bookmarkStart w:id="7" w:name="__Fieldmark__15_11733014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tomhus     Typ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besiktningsteam?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tekniker?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ktningstider och minuter per bil?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kl</w:t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>Avslut kl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 xml:space="preserve">Minut/bil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besiktade fordon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lgänglig utrust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173301443"/>
            <w:bookmarkStart w:id="9" w:name="__Fieldmark__23_11733014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judmätar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173301443"/>
            <w:bookmarkStart w:id="11" w:name="__Fieldmark__24_11733014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juskontrollsky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173301443"/>
            <w:bookmarkStart w:id="13" w:name="__Fieldmark__25_11733014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op/Ly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173301443"/>
            <w:bookmarkStart w:id="15" w:name="__Fieldmark__26_11733014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å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5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LLA ÅTGÄRDER / KONTROLLER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rdrades teknisk efterkontroll före start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173301443"/>
            <w:bookmarkStart w:id="17" w:name="__Fieldmark__27_11733014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J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173301443"/>
            <w:bookmarkStart w:id="19" w:name="__Fieldmark__28_11733014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 A BESVARADES MED JA FORTSÄTT MED B TILL I - ANNARS HOPPA TILL 3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m / Vilka beordrade den tekniska kontrolle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173301443"/>
            <w:bookmarkStart w:id="21" w:name="__Fieldmark__29_11733014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B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173301443"/>
            <w:bookmarkStart w:id="23" w:name="__Fieldmark__30_11733014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UB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173301443"/>
            <w:bookmarkStart w:id="25" w:name="__Fieldmark__31_11733014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marju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173301443"/>
            <w:bookmarkStart w:id="27" w:name="__Fieldmark__32_11733014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(se anteckning)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många fordon kontrollerades eventuell vid efterkontroll?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d skulle kontrolleras?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398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SIKTNING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aknades handlingar i fordonspärmen för något fordon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173301443"/>
            <w:bookmarkStart w:id="29" w:name="__Fieldmark__39_11733014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J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173301443"/>
            <w:bookmarkStart w:id="31" w:name="__Fieldmark__40_11733014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tal fordon som fick anmärkningar i vagnbok och felens karaktär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av teknisk kontrollant kvitterade vagnböcker och felens karaktär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398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fordon som beordrades reparation före start och orsak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fordon som belades med startförbud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.nummer och orsak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Återkommande fel att beakta vid nästa tävling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ygskalan 1 -4 där 1 är sämsta tänkbara och 4 utmärk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64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KOMMENTARE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ävlingshandlingar: erhållande, utformning, innehåll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50_1173301443"/>
            <w:bookmarkStart w:id="33" w:name="__Fieldmark__50_117330144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1_1173301443"/>
            <w:bookmarkStart w:id="35" w:name="__Fieldmark__51_117330144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52_1173301443"/>
            <w:bookmarkStart w:id="37" w:name="__Fieldmark__52_117330144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53_1173301443"/>
            <w:bookmarkStart w:id="39" w:name="__Fieldmark__53_117330144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ation: Lokal, tidsplan etc.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54_1173301443"/>
            <w:bookmarkStart w:id="41" w:name="__Fieldmark__54_117330144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55_1173301443"/>
            <w:bookmarkStart w:id="43" w:name="__Fieldmark__55_117330144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6_1173301443"/>
            <w:bookmarkStart w:id="45" w:name="__Fieldmark__56_117330144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7_1173301443"/>
            <w:bookmarkStart w:id="47" w:name="__Fieldmark__57_117330144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tionärsutrustning: Overall, västar, legitimation mm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8_1173301443"/>
            <w:bookmarkStart w:id="49" w:name="__Fieldmark__58_117330144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9_1173301443"/>
            <w:bookmarkStart w:id="51" w:name="__Fieldmark__59_117330144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60_1173301443"/>
            <w:bookmarkStart w:id="53" w:name="__Fieldmark__60_1173301443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61_1173301443"/>
            <w:bookmarkStart w:id="55" w:name="__Fieldmark__61_117330144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s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2_1173301443"/>
            <w:bookmarkStart w:id="57" w:name="__Fieldmark__62_1173301443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3_1173301443"/>
            <w:bookmarkStart w:id="59" w:name="__Fieldmark__63_1173301443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1173301443"/>
            <w:bookmarkStart w:id="61" w:name="__Fieldmark__64_1173301443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1173301443"/>
            <w:bookmarkStart w:id="63" w:name="__Fieldmark__65_117330144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förande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6_1173301443"/>
            <w:bookmarkStart w:id="65" w:name="__Fieldmark__66_1173301443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67_1173301443"/>
            <w:bookmarkStart w:id="67" w:name="__Fieldmark__67_1173301443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68_1173301443"/>
            <w:bookmarkStart w:id="69" w:name="__Fieldmark__68_1173301443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69_1173301443"/>
            <w:bookmarkStart w:id="71" w:name="__Fieldmark__69_117330144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mötand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70_1173301443"/>
            <w:bookmarkStart w:id="73" w:name="__Fieldmark__70_1173301443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71_1173301443"/>
            <w:bookmarkStart w:id="75" w:name="__Fieldmark__71_1173301443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72_1173301443"/>
            <w:bookmarkStart w:id="77" w:name="__Fieldmark__72_1173301443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73_1173301443"/>
            <w:bookmarkStart w:id="79" w:name="__Fieldmark__73_1173301443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ltning/Piln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74_1173301443"/>
            <w:bookmarkStart w:id="81" w:name="__Fieldmark__74_1173301443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75_1173301443"/>
            <w:bookmarkStart w:id="83" w:name="__Fieldmark__75_1173301443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76_1173301443"/>
            <w:bookmarkStart w:id="85" w:name="__Fieldmark__76_1173301443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77_1173301443"/>
            <w:bookmarkStart w:id="87" w:name="__Fieldmark__77_1173301443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64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MOSFÄREN RUNT TÄVLINGEN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ell atmosfär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78_1173301443"/>
            <w:bookmarkStart w:id="89" w:name="__Fieldmark__78_1173301443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79_1173301443"/>
            <w:bookmarkStart w:id="91" w:name="__Fieldmark__79_1173301443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80_1173301443"/>
            <w:bookmarkStart w:id="93" w:name="__Fieldmark__80_1173301443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81_1173301443"/>
            <w:bookmarkStart w:id="95" w:name="__Fieldmark__81_1173301443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ckningar utöver avgivna omdömen, </w:t>
        <w:br/>
        <w:t>notera ned sådant som kan vara av värde för såväl arrangör tillståndsgivaren som SGA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 kontrollant med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____________________________</w:t>
      </w:r>
    </w:p>
    <w:p>
      <w:pPr>
        <w:pStyle w:val="Heading1"/>
        <w:rPr/>
      </w:pPr>
      <w:r>
        <w:rPr/>
        <w:t>Teknisk kontrollant</w:t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Orinalet till UBF:s kansli senast 5 dagar efter tävling.</w:t>
      </w:r>
    </w:p>
    <w:p>
      <w:pPr>
        <w:pStyle w:val="Normal"/>
        <w:rPr>
          <w:b/>
          <w:b/>
        </w:rPr>
      </w:pPr>
      <w:r>
        <w:rPr>
          <w:b/>
        </w:rPr>
        <w:t>1 ex. till arrangören.</w:t>
      </w:r>
    </w:p>
    <w:p>
      <w:pPr>
        <w:pStyle w:val="Normal"/>
        <w:rPr/>
      </w:pPr>
      <w:r>
        <w:rPr>
          <w:b/>
        </w:rPr>
        <w:t>1 ex. till varje medlem i Domarjuryn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20" w:top="99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knisk rapport godkänd 20200201: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43" w:hanging="0"/>
      <w:rPr/>
    </w:pPr>
    <w:r>
      <w:rPr>
        <w:rFonts w:cs="Arial" w:ascii="Arial" w:hAnsi="Arial"/>
        <w:b/>
        <w:bCs/>
        <w:sz w:val="24"/>
      </w:rPr>
      <w:t>UPPLANDS BILSPORTFÖRBUND</w:t>
    </w:r>
    <w:r>
      <w:rPr>
        <w:rFonts w:cs="Arial" w:ascii="Arial" w:hAnsi="Arial"/>
      </w:rPr>
      <w:tab/>
      <w:tab/>
    </w: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6:00Z</dcterms:created>
  <dc:creator>Claes Pettersson</dc:creator>
  <dc:description/>
  <cp:keywords/>
  <dc:language>en-US</dc:language>
  <cp:lastModifiedBy>Bosse Andersson</cp:lastModifiedBy>
  <cp:lastPrinted>2019-11-07T16:13:00Z</cp:lastPrinted>
  <dcterms:modified xsi:type="dcterms:W3CDTF">2024-04-27T08:01:00Z</dcterms:modified>
  <cp:revision>9</cp:revision>
  <dc:subject>Version - Mars 2003</dc:subject>
  <dc:title>DOMARRAPPORT, RALLY</dc:title>
</cp:coreProperties>
</file>