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38735</wp:posOffset>
                </wp:positionV>
                <wp:extent cx="966470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75.8pt;mso-wrap-distance-left:7.05pt;mso-wrap-distance-right:7.05pt;mso-wrap-distance-top:0pt;mso-wrap-distance-bottom:0pt;margin-top:3.0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 xml:space="preserve">       </w:t>
      </w:r>
      <w:r>
        <w:rPr>
          <w:b/>
          <w:sz w:val="44"/>
          <w:szCs w:val="44"/>
        </w:rPr>
        <w:t>DOMARRAPPORT, RALLY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847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ö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7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ens na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ståndsnummer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5144"/>
      </w:tblGrid>
      <w:tr>
        <w:trPr>
          <w:trHeight w:val="39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sstyrelse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e och tävlingsledning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49"/>
        <w:gridCol w:w="949"/>
        <w:gridCol w:w="949"/>
      </w:tblGrid>
      <w:tr>
        <w:trPr>
          <w:trHeight w:val="233" w:hRule="atLeast"/>
        </w:trPr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arordföran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lice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lice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licens</w:t>
            </w:r>
          </w:p>
        </w:tc>
      </w:tr>
      <w:tr>
        <w:trPr>
          <w:trHeight w:val="477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Dom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led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r. tävlingsled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kontrollant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che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hetsche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he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åche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vlingssekretera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marrapporten ska sparas av tävlingsarrangören i minst ett (1) år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84"/>
        <w:gridCol w:w="1902"/>
        <w:gridCol w:w="1902"/>
        <w:gridCol w:w="1902"/>
        <w:gridCol w:w="19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ÖMNING  # = skall bedömas enligt neda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= Dålig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= Godkän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= B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= Mycket b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= Excellent-perfe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124"/>
        <w:gridCol w:w="312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VLINGE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av tävling?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ngd på tävling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S/SP =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talt =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</w:tr>
    </w:tbl>
    <w:p>
      <w:pPr>
        <w:pStyle w:val="Normal"/>
        <w:tabs>
          <w:tab w:val="clear" w:pos="1304"/>
          <w:tab w:val="left" w:pos="1530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24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ÄVLAND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anmälda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startande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alet fullföljande ekipage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</w:t>
            </w:r>
          </w:p>
        </w:tc>
      </w:tr>
    </w:tbl>
    <w:p>
      <w:pPr>
        <w:pStyle w:val="Normal"/>
        <w:tabs>
          <w:tab w:val="clear" w:pos="1304"/>
          <w:tab w:val="left" w:pos="1845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410"/>
        <w:gridCol w:w="2410"/>
        <w:gridCol w:w="298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ASTIGHE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1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mel för uträkning av medelhastighet:</w:t>
            </w:r>
          </w:p>
          <w:p>
            <w:pPr>
              <w:pStyle w:val="Normal"/>
              <w:tabs>
                <w:tab w:val="clear" w:pos="1304"/>
                <w:tab w:val="left" w:pos="818" w:leader="none"/>
              </w:tabs>
              <w:rPr/>
            </w:pPr>
            <w:r>
              <w:rPr>
                <w:b/>
                <w:bCs/>
              </w:rPr>
              <w:tab/>
            </w:r>
            <w:r>
              <w:rPr/>
              <w:t>Sträckans längd * 3600 / Körtid i sek. = medelhastighet km/tim</w:t>
            </w:r>
          </w:p>
          <w:p>
            <w:pPr>
              <w:pStyle w:val="Normal"/>
              <w:tabs>
                <w:tab w:val="clear" w:pos="1304"/>
                <w:tab w:val="left" w:pos="818" w:leader="none"/>
              </w:tabs>
              <w:rPr/>
            </w:pPr>
            <w:r>
              <w:rPr/>
              <w:tab/>
              <w:t>Exempel</w:t>
            </w:r>
          </w:p>
          <w:p>
            <w:pPr>
              <w:pStyle w:val="Normal"/>
              <w:tabs>
                <w:tab w:val="clear" w:pos="1304"/>
                <w:tab w:val="left" w:pos="818" w:leader="none"/>
              </w:tabs>
              <w:rPr/>
            </w:pPr>
            <w:r>
              <w:rPr/>
              <w:tab/>
              <w:t xml:space="preserve"> </w:t>
            </w:r>
            <w:r>
              <w:rPr>
                <w:u w:val="single"/>
              </w:rPr>
              <w:t>3,5 km * 3600</w:t>
            </w:r>
            <w:r>
              <w:rPr/>
              <w:t xml:space="preserve">   = 38,89 k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24 sek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ängd SS/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elhastigh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numme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S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845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24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>
                <w:b/>
                <w:bCs/>
              </w:rPr>
              <w:t>FÖREKOM OLYCKSTILLBUD?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8_142338873"/>
            <w:bookmarkStart w:id="1" w:name="__Fieldmark__88_1423388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ersonskad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Kopia av skaderapporten skall bifogas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>
                <w:bCs/>
              </w:rPr>
              <w:t>Bilaga Nr</w:t>
            </w:r>
            <w:r>
              <w:rPr/>
              <w:t xml:space="preserve">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0_142338873"/>
            <w:bookmarkStart w:id="3" w:name="__Fieldmark__90_1423388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gendomsskad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Hur regleras skadan?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2_142338873"/>
            <w:bookmarkStart w:id="5" w:name="__Fieldmark__92_1423388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rafikolyck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24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TESTER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Avlämnades protester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4_142338873"/>
            <w:bookmarkStart w:id="7" w:name="__Fieldmark__94_1423388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5_142338873"/>
            <w:bookmarkStart w:id="9" w:name="__Fieldmark__95_1423388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>Om ja, skall protokoll bifogas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Bilaga Nr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249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TRAFFNING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dömdes några bestraffningar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Om så, hur många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Kopia på protokoll skall bifogas, b</w:t>
            </w:r>
            <w:r>
              <w:rPr>
                <w:bCs/>
              </w:rPr>
              <w:t>ilaga nr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öreslår domarjuryn vidare bestraffning?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Kopia på protokoll skall bifogas, b</w:t>
            </w:r>
            <w:r>
              <w:rPr>
                <w:bCs/>
              </w:rPr>
              <w:t>ilaga nr:</w:t>
            </w:r>
            <w:r>
              <w:rPr/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nmälningssekretaria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ur fungerade anmäla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ur fungerade sekretariatet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färdades VIP/Engångslicenser? </w:t>
            </w:r>
          </w:p>
          <w:p>
            <w:pPr>
              <w:pStyle w:val="Normal"/>
              <w:rPr/>
            </w:pPr>
            <w:r>
              <w:rPr/>
              <w:t>Om ja, hur många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BJUDAN/STARTBEKRÄFTELSE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 fick Du tävlingsinbjudan för godkännand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 fick Du startbekräftelsen inklusive startlista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ävlingsinbjudans utformning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 - STRÄCKO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ad-book utformning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äkerhetsnote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ing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erviceplatse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der och temperatur under tävlingen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ns hållbarhet under tävlingen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GANISATIONE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r/Start &amp; Mål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manning sekretariat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tion av TL &amp; Funktionärer?  (Typ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peciellt rum för Domarjury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upprättad lista över samtliga chefsfunktionär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KTIONÄRER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ten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trädande mot tävland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en typ av brandutrustning fann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tydliga skriftliga instruktion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TAGNING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en typ av tidtagning använde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JÖ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ärskilda miljöstation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öljde de tävlande gällande miljöreglement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KERHE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det anmärkning på larm &amp; säkerhetsplan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m &amp; säkerhetsplanens utformning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 användes till säkerhetssamband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andets funktionalitet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e tävlingen förberett krisgrupp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erforderliga förbudsskyltar uppsatta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ukvårdspersonal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ävlingsläkar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särskilt anvisade publikparker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vspärrn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rescuebil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fungerade resultatdelgivning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delresultat publicerade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030" w:leader="none"/>
        </w:tabs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RISUTDELNING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ur genomfördes prisutdelning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5387"/>
              </w:tabs>
              <w:rPr>
                <w:bCs/>
                <w:highlight w:val="lightGray"/>
              </w:rPr>
            </w:pPr>
            <w:r>
              <w:rPr>
                <w:bCs/>
              </w:rPr>
              <w:t>FÖREKOM STARTFÖRBUD?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42_142338873"/>
            <w:bookmarkStart w:id="11" w:name="__Fieldmark__142_14233887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a 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3_142338873"/>
            <w:bookmarkStart w:id="13" w:name="__Fieldmark__143_14233887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j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a på protokoll skall bifog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ilaga Nr:</w:t>
            </w:r>
            <w:r>
              <w:rPr/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525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IKTNING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a klasser fann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l av ID-handlinga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rnas säkerhet, fanns brister av återkommande slag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ens kompetens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iteter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ns tillgång till grop, lyft, domkraft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är började/ slutade besiktningen?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vriga synpunkter på besiktningen!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96"/>
        <w:gridCol w:w="489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MOSFÄREN RUNT TÄVLINGEN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ell atmosfä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96"/>
        <w:gridCol w:w="4896"/>
      </w:tblGrid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RRANGEMANGET I SIN HELHET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skattat Medelvärd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av Domar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  <w:t>____________________________</w:t>
      </w:r>
    </w:p>
    <w:p>
      <w:pPr>
        <w:pStyle w:val="Heading1"/>
        <w:rPr/>
      </w:pPr>
      <w:r>
        <w:rPr/>
        <w:t>Domarordförande</w:t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apporten skall fyllas i av Domarjuryn gemensamt.</w:t>
      </w:r>
    </w:p>
    <w:p>
      <w:pPr>
        <w:pStyle w:val="Normal"/>
        <w:rPr/>
      </w:pPr>
      <w:r>
        <w:rPr>
          <w:b/>
        </w:rPr>
        <w:t>1 ex. till tillståndsgivaren (orginalet) och SDF’ets SGA senast 5 dagar efter tävling.</w:t>
      </w:r>
    </w:p>
    <w:p>
      <w:pPr>
        <w:pStyle w:val="Normal"/>
        <w:rPr>
          <w:b/>
          <w:b/>
        </w:rPr>
      </w:pPr>
      <w:r>
        <w:rPr>
          <w:b/>
        </w:rPr>
        <w:t>1 ex. till arrangören.</w:t>
      </w:r>
    </w:p>
    <w:p>
      <w:pPr>
        <w:pStyle w:val="Normal"/>
        <w:rPr>
          <w:b/>
          <w:b/>
        </w:rPr>
      </w:pPr>
      <w:r>
        <w:rPr>
          <w:b/>
        </w:rPr>
        <w:t>1 ex. till varje medlem i Domarjur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nteckningar utöver avgivna omdömen, </w:t>
        <w:br/>
        <w:t>notera ned sådant som kan vara av värde för såväl arrangör tillståndsgivaren som SG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/ Version 2005-07-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-143" w:hanging="0"/>
      <w:rPr/>
    </w:pPr>
    <w:r>
      <w:rPr>
        <w:rFonts w:cs="Arial" w:ascii="Arial" w:hAnsi="Arial"/>
        <w:b/>
        <w:bCs/>
        <w:sz w:val="24"/>
      </w:rPr>
      <w:t>UPPLANDS BILSPORTFÖRBUND</w:t>
    </w:r>
    <w:r>
      <w:rPr>
        <w:rFonts w:cs="Arial" w:ascii="Arial" w:hAnsi="Arial"/>
      </w:rPr>
      <w:tab/>
      <w:tab/>
    </w: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23:00Z</dcterms:created>
  <dc:creator>Claes Pettersson</dc:creator>
  <dc:description/>
  <cp:keywords/>
  <dc:language>en-US</dc:language>
  <cp:lastModifiedBy>Tony Zotterman</cp:lastModifiedBy>
  <cp:lastPrinted>2004-11-25T20:00:00Z</cp:lastPrinted>
  <dcterms:modified xsi:type="dcterms:W3CDTF">2005-07-03T10:01:00Z</dcterms:modified>
  <cp:revision>12</cp:revision>
  <dc:subject>Version - Mars 2003</dc:subject>
  <dc:title>DOMARRAPPORT, RALLY                                                 </dc:title>
</cp:coreProperties>
</file>